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551815</wp:posOffset>
                </wp:positionV>
                <wp:extent cx="173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95pt;margin-top: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6510</wp:posOffset>
                </wp:positionV>
                <wp:extent cx="9401810" cy="620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1810" cy="620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  <w:t>BẢN CÔNG B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  <w:t>CỤC THI HÀNH ÁN DÂN SỰ TỈNH TUYÊN Q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  <w:t>(Lần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pacing w:val="-4"/>
                              </w:rPr>
                              <w:t>Cập nhập Hệ thống quản lý chất lượng tại Cục Thi hành án dân sự tỉnh Tuyên Q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phù hợp Tiêu chuẩn quốc gia TCVN ISO 9001:20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đối với các lĩnh vực hoạt độ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( Theo Phụ lục ban hành kèm theo Quyết định số          /QĐ-CTHA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ngày 23/3/2022 của Cục trưởng Cục Thi hành án dân sự tỉnh Tuyên Qua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ản công bố này có hiệu lực kể từ ngày ban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uyên Quang, ngày 23 tháng 3 năm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CỤC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Nguyễn Tuy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0.3pt;height:488.45pt;mso-wrap-distance-left:9.05pt;mso-wrap-distance-right:9.05pt;mso-wrap-distance-top:0pt;mso-wrap-distance-bottom:0pt;margin-top:1.3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nl-NL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nl-NL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nl-NL"/>
                        </w:rPr>
                        <w:t>BẢN CÔNG B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nl-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nl-NL"/>
                        </w:rPr>
                        <w:t>CỤC THI HÀNH ÁN DÂN SỰ TỈNH TUYÊN QU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nl-NL"/>
                        </w:rPr>
                        <w:t>(Lần 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spacing w:val="-4"/>
                        </w:rPr>
                        <w:t>Cập nhập Hệ thống quản lý chất lượng tại Cục Thi hành án dân sự tỉnh Tuyên Q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phù hợp Tiêu chuẩn quốc gia TCVN ISO 9001:20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đối với các lĩnh vực hoạt độ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 xml:space="preserve">( Theo Phụ lục ban hành kèm theo Quyết định số          /QĐ-CTHAD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>ngày 23/3/2022 của Cục trưởng Cục Thi hành án dân sự tỉnh Tuyên Qua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Bản công bố này có hiệu lực kể từ ngày ban h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Tuyên Quang, ngày 23 tháng 3 năm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CỤC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Nguyễn Tuy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.VnTimeH" w:hAnsi=".VnTimeH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4:00Z</dcterms:created>
  <dc:creator>asus</dc:creator>
  <dc:description/>
  <cp:keywords/>
  <dc:language>en-US</dc:language>
  <cp:lastModifiedBy>Admin</cp:lastModifiedBy>
  <cp:lastPrinted>2022-03-21T10:42:00Z</cp:lastPrinted>
  <dcterms:modified xsi:type="dcterms:W3CDTF">2022-03-23T03:11:00Z</dcterms:modified>
  <cp:revision>4</cp:revision>
  <dc:subject/>
  <dc:title/>
</cp:coreProperties>
</file>